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1 maj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980705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720870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AWEX MEDIA”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anciego 13/7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92 Warszaw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03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1 r. Nr 43, poz. 226, z późn. zm.), w związku z art. 104 i art. 107 ustawy z dnia 14 czerwca 1960 r. Kodeks postępowania administracyjnego (Dz. U. z 2013 r., poz. 267 z późn. zm.), po rozpatrzeniu wniosku  o sygnaturze nr DR.441.8.2015 z dnia 9 lutego 2015 r. spółki „GAWEX MEDIA” Sp. z o.o.       z siedzibą w Warszawie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       i Telewizji Nr 74/2015 z dnia 31 marca 2015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„GAWEX MEDIA” Sp. z o.o.</w:t>
      </w:r>
      <w:r>
        <w:rPr>
          <w:sz w:val="28"/>
          <w:szCs w:val="28"/>
        </w:rPr>
        <w:t xml:space="preserve">  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w sieciach telekomunikacyjnych programu telewizyjnego pod nazwą </w:t>
      </w:r>
      <w:r>
        <w:rPr>
          <w:b/>
          <w:sz w:val="28"/>
          <w:szCs w:val="28"/>
        </w:rPr>
        <w:t xml:space="preserve">„program lokalny Gawex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na dobę 6 dni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GAWEX MEDIA”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czecinek/Szczecinek, Borne Sulinowo, Czaplinek, Złocieniec, Drawsko, Połczyn Zdrój, Świdwin, Kołobrzeg, Koszalin, Bonin, Czarne, Biały Bó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3 września 2015 r. i wygasa                        z dniem 12 wrześni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w dniu 13 września 2015 r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„GAWEX MEDIA” Sp. z o.o. z siedzibą w Warszawie wnioskiem           z dnia  9 lutego 2015 r. (sygnatura nr DR.441.8.2015) wystąpiła o udzielenie koncesji na rozpowszechnianie programu telewizyjnego pod nazwą „program lokalny Gawex” w sieci telekomunikacyjnej operatora Gawex Media Sp. z o.o. na terenie Szczecinka, Borne Sulinowa, Czaplinka, Złocieńca, Drawska, Połczyna Zdroju, Świdwina, Kołobrzegu, Koszalina, Bonina, Czarnego               i Białego Boru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 pod firmą  „GAWEX MEDIA”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w Warszaw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7 listopada 2002 r., prowadzonego przez Sąd Rejonowy dla m. st. Warszawy w Warszawie, XIII Wydział Gospodarczy Krajowego Rejestru Sądowego pod numerem 0000138305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zawierającego audycje o tematyce lokalnej, skoncentrowane na problemach i ludziach mieszkających i działających na terenie, będącym w zasięgu telewizji lokalnej Gawex. W programie emitowane będą audycje informacyjne, publicystyczne i samorządowe (rozmowy                 i wywiady z samorządowcami, przedsiębiorcami i urzędnikami, relacje               z obrad), kulinarne (lokalna kuchnia, gospodarstwa agroturystyczne), kulturalne i sportowe. Program urozmaicony będzie audycjami uniwersalnymi z dziedziny motoryzacji, zdrowia oraz audycjami o tematyce religijnej i literacki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1 godzinę na dobę 6 dni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, a audycje europejskie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listą udziałowców spółki) udziałowcami spółki są: Zbigniew Wiktor Gawroński, Wanda Gawrońska i Monika Dołębsk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„GAWEX MEDIA” Sp. z o.o.  o udzielenie koncesji oraz w wykonaniu uchwały KRRiT Nr 74/2015 z dnia 31 marca 2015r., Przewodniczący KRRiT wystąpił do Prezesa Urzędu Komunikacji Elektronicznej, który postanowieniem  nr DZC.WRT.5167.13.2015.2 z dnia    15 kwietni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4 kwietnia 2015 r. spółka </w:t>
      </w:r>
      <w:r>
        <w:rPr>
          <w:sz w:val="28"/>
          <w:szCs w:val="28"/>
        </w:rPr>
        <w:t xml:space="preserve">„GAWEX MEDIA” Sp. z o.o.   </w:t>
      </w:r>
      <w:r>
        <w:rPr>
          <w:color w:val="000000"/>
          <w:sz w:val="28"/>
          <w:szCs w:val="28"/>
        </w:rPr>
        <w:t>poinformowała KRRiT, że akceptuje postanowienie Prezesa UKE                                nr DZC.WRT.5167.13.2015.2 z dnia 15 kwietnia 2015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„GAWEX MEDIA” Sp. z o.o. koncesję, kierowała się określonymi w ustawie 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    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Aktualną wysokość opłaty za udzielenie koncesji określono w pkt II ppkt 4) ogłoszenia Przewodniczącego KRRiT z dnia 5 września 2014 r. w sprawie wysokości opłat za udzielenie koncesji na rozpowszechnianie programów radiowych i telewizyjnych w 2015 r. (M.P. z 2014 r., poz. 830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74/2015          z dnia 31 marca 2015 r. podjętej w związku z wnioskiem spółki </w:t>
      </w:r>
      <w:r>
        <w:rPr>
          <w:sz w:val="28"/>
          <w:szCs w:val="28"/>
        </w:rPr>
        <w:t xml:space="preserve">„GAWEX MEDIA” Sp. z o.o. </w:t>
      </w:r>
      <w:r>
        <w:rPr>
          <w:color w:val="000000"/>
          <w:sz w:val="28"/>
          <w:szCs w:val="28"/>
        </w:rPr>
        <w:t>z siedzibą w Warszawie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8.2015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AWEX MEDIA” Sp. z o.o., ul. Lanciego 13/79, 02-792 Warszawa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>
        <w:sz w:val="20"/>
      </w:rPr>
    </w:pPr>
    <w:r>
      <w:rPr>
        <w:sz w:val="20"/>
      </w:rPr>
      <w:t>603/2015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603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3:00Z</dcterms:created>
  <dc:creator>p206-2</dc:creator>
  <dc:description/>
  <cp:keywords/>
  <dc:language>en-US</dc:language>
  <cp:lastModifiedBy>Sobocinska Agnieszka</cp:lastModifiedBy>
  <cp:lastPrinted>2015-05-11T12:15:00Z</cp:lastPrinted>
  <dcterms:modified xsi:type="dcterms:W3CDTF">2015-05-11T10:16:00Z</dcterms:modified>
  <cp:revision>8</cp:revision>
  <dc:subject/>
  <dc:title>Wzór koncesji</dc:title>
</cp:coreProperties>
</file>